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П «Гортеплосеть» города Кузнецка 1 квартал за 201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1984"/>
      </w:tblGrid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 заявок о подключении к  централизованной системе  горячего водоснабжения 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заявок о подключении к централизованной системе горячего водоснабжения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</w:t>
              <w:br/>
              <w:t xml:space="preserve">решение об отказе в подключении (с указанием причин) в течение квартала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мощности    централизованной системы горячего водоснабжения в течение кварт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к/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ADMIN</dc:creator>
  <dc:description/>
  <dc:language>en-US</dc:language>
  <cp:lastModifiedBy>User</cp:lastModifiedBy>
  <dcterms:modified xsi:type="dcterms:W3CDTF">2014-05-23T07:56:00Z</dcterms:modified>
  <cp:revision>2</cp:revision>
  <dc:subject/>
  <dc:title/>
</cp:coreProperties>
</file>